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CHI CỤC VĂN THƯ - LƯU TRỮ</w:t>
        <w:br/>
        <w:t xml:space="preserve"> </w:t>
      </w:r>
      <w:r>
        <w:rPr>
          <w:i/>
          <w:sz w:val="28"/>
          <w:szCs w:val="28"/>
        </w:rPr>
        <w:t>(Tuần 29 từ ngày 17/7/2017 đến ngày 23/7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2pt" to="28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LỊCH CÔNG TÁC CỦA LÃNH ĐẠO CHI CỤC</w:t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Chào cờ (</w:t>
            </w:r>
            <w:r>
              <w:rPr>
                <w:b/>
                <w:sz w:val="20"/>
                <w:szCs w:val="20"/>
              </w:rPr>
              <w:t>C.Linh - TT  kể chuyện về Bá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trưởng dẫn Đoàn đi học tâp kinh nghiệm tại tỉnh Khánh Hòa, từ ngày 16 - 19/7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LỊCH THEO DÕI CÔNG CHỨC, VIÊN CHỨC</w:t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1"/>
        <w:gridCol w:w="1418"/>
        <w:gridCol w:w="1559"/>
        <w:gridCol w:w="1559"/>
        <w:gridCol w:w="1559"/>
        <w:gridCol w:w="1560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/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Hồng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Họp Công đoàn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rường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Vũ Phương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TCLL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TCLL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Nguyễn T. Thu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/>
        </w:rPr>
        <w:t xml:space="preserve">Ghi chú: </w:t>
      </w:r>
      <w:r>
        <w:rPr/>
        <w:t xml:space="preserve">S - sáng, C - chiều, CN - cả ngày;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>Tuần 30 - C. Mỹ Giang kể chuyện học tập và làm theo tấm gương Bác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1:00Z</dcterms:created>
  <dc:creator>QUOC VY COMPUTER</dc:creator>
  <dc:description/>
  <dc:language>en-US</dc:language>
  <cp:lastModifiedBy>Nguyen</cp:lastModifiedBy>
  <cp:lastPrinted>2017-07-17T15:29:00Z</cp:lastPrinted>
  <dcterms:modified xsi:type="dcterms:W3CDTF">2017-07-17T08:31:00Z</dcterms:modified>
  <cp:revision>2</cp:revision>
  <dc:subject/>
  <dc:title>LỊCH CÔNG TÁC CỦA LÃNH ĐẠO CHI CỤC VĂN THƯ - LƯU TRỮ</dc:title>
</cp:coreProperties>
</file>